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12420" w:leader="none"/>
          <w:tab w:val="left" w:pos="13860" w:leader="none"/>
        </w:tabs>
        <w:jc w:val="both"/>
        <w:rPr/>
      </w:pP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表</w:t>
      </w:r>
      <w:r>
        <w:rPr>
          <w:rFonts w:eastAsia="標楷體"/>
          <w:u w:val="single"/>
        </w:rPr>
        <w:t xml:space="preserve">3   </w:t>
      </w:r>
      <w:r>
        <w:rPr>
          <w:rFonts w:eastAsia="標楷體"/>
          <w:color w:val="FF0000"/>
          <w:u w:val="single"/>
        </w:rPr>
        <w:t>XXXXXX</w:t>
      </w:r>
      <w:r>
        <w:rPr>
          <w:rFonts w:eastAsia="標楷體"/>
          <w:u w:val="single"/>
        </w:rPr>
        <w:t>瀝青拌合廠試驗室取樣紀錄表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表號</w:t>
      </w:r>
      <w:r>
        <w:rPr/>
        <w:tab/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248"/>
        <w:gridCol w:w="2279"/>
        <w:gridCol w:w="4938"/>
        <w:gridCol w:w="822"/>
        <w:gridCol w:w="822"/>
        <w:gridCol w:w="1434"/>
        <w:gridCol w:w="1982"/>
      </w:tblGrid>
      <w:tr>
        <w:trPr>
          <w:trHeight w:val="548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項目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單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試驗方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222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02.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斗料篩分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.02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222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02.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配合設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.03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ASHTO T2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222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02.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配合設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.03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 MS-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12420" w:leader="none"/>
                <w:tab w:val="left" w:pos="13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12420" w:leader="none"/>
          <w:tab w:val="left" w:pos="138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420" w:leader="none"/>
          <w:tab w:val="left" w:pos="12420" w:leader="none"/>
          <w:tab w:val="left" w:pos="138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3525</wp:posOffset>
              </wp:positionH>
              <wp:positionV relativeFrom="paragraph">
                <wp:posOffset>-335978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-264.5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44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40:00Z</dcterms:created>
  <dc:creator>Thai-Hong</dc:creator>
  <dc:description/>
  <dc:language>en-US</dc:language>
  <cp:lastModifiedBy>Thai-Hong</cp:lastModifiedBy>
  <cp:lastPrinted>2002-04-22T10:45:00Z</cp:lastPrinted>
  <dcterms:modified xsi:type="dcterms:W3CDTF">2002-04-22T02:46:00Z</dcterms:modified>
  <cp:revision>5</cp:revision>
  <dc:subject/>
  <dc:title>T-13試驗室取樣紀錄表表號(doc) </dc:title>
</cp:coreProperties>
</file>