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統包工程採最有利標決標案例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新細明體;PMingLiU" w:hAnsi="新細明體;PMingLiU" w:cs="新細明體;PMingLiU" w:eastAsia="標楷體"/>
          <w:bCs/>
          <w:sz w:val="36"/>
        </w:rPr>
        <w:t>－</w:t>
      </w:r>
      <w:r>
        <w:rPr>
          <w:rFonts w:ascii="新細明體;PMingLiU" w:hAnsi="新細明體;PMingLiU" w:cs="新細明體;PMingLiU"/>
          <w:bCs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bCs/>
          <w:sz w:val="36"/>
          <w:szCs w:val="20"/>
        </w:rPr>
        <w:t>病房</w:t>
      </w:r>
      <w:r>
        <w:rPr>
          <w:rFonts w:ascii="新細明體;PMingLiU" w:hAnsi="新細明體;PMingLiU" w:cs="新細明體;PMingLiU" w:eastAsia="標楷體"/>
          <w:bCs/>
          <w:sz w:val="36"/>
          <w:szCs w:val="20"/>
        </w:rPr>
        <w:t>整修統包工程</w:t>
      </w:r>
      <w:r>
        <w:rPr>
          <w:rFonts w:ascii="新細明體;PMingLiU" w:hAnsi="新細明體;PMingLiU" w:cs="新細明體;PMingLiU" w:eastAsia="標楷體"/>
          <w:bCs/>
          <w:sz w:val="36"/>
        </w:rPr>
        <w:t>評選補充須知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壹、總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5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本須知為本工程採購須知之一部分，投標廠商應確實遵照辦理，本須知未盡事宜以投標須知及政府採購法為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5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本案係採最有利標決標，依政府採購法第五十二條、第五十六條及最有利標評選辦法訂定，採序位法評定最有利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5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本次招標以本評選補充須知「貳、評選項目」所列各項目綜合考量評選，投標廠商投標前應詳細瞭解現場情形與工程特性，提出合理標價及所要求之服務建議書以供評選。</w:t>
      </w:r>
    </w:p>
    <w:p>
      <w:pPr>
        <w:pStyle w:val="TextBodyIndent"/>
        <w:snapToGrid w:val="false"/>
        <w:spacing w:lineRule="exact" w:line="40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評選作業分資格標審查及服務建議書評選：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/>
        <w:ind w:left="1076" w:hanging="5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資格標審查：廠商基本資格審查，資格不符廠商不得參加服務建議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exact" w:line="400"/>
        <w:ind w:left="1259" w:hanging="2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評選。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exact" w:line="400"/>
        <w:ind w:left="1173" w:hanging="6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服務建議書評選（含簡報與詢答）：資格標審查合格之廠商依通知，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exact" w:line="400"/>
        <w:ind w:left="1259" w:hanging="2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逐一列席簡報與詢答。並由評選委員依評選項目於簡報與詢答後評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exact" w:line="400"/>
        <w:ind w:left="1259" w:hanging="2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最有利標之廠商。決標結果除依規定上網公告外，並於三十日內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exact" w:line="400"/>
        <w:ind w:left="1259" w:hanging="2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書面通知各投標廠商。</w:t>
      </w:r>
    </w:p>
    <w:p>
      <w:pPr>
        <w:pStyle w:val="TextBodyIndent"/>
        <w:snapToGrid w:val="false"/>
        <w:spacing w:lineRule="exact" w:line="400"/>
        <w:ind w:left="31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工程補充說明及規定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7" w:hanging="5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工程統包範圍為整修本機關六樓至九樓病房，包括整體規劃、設計及施工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7" w:hanging="5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工程規劃、設計及施工，須審慎考量既有設備之堪用性、水電之分割或分攤，及考量必須與本機關連線之各項系統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191" w:hanging="6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規劃、設計作業須考量病房使用功能效益，並符合醫院評鑑標準﹙加護病房、負壓隔離病房及新生兒中重度病房之設置標準﹚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191" w:hanging="62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規劃、設計及施工作業須遵循目前建管及消防等相關法令辦理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7" w:hanging="5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工程所使用材料設備規格有</w:t>
      </w:r>
      <w:r>
        <w:rPr>
          <w:rFonts w:cs="新細明體;PMingLiU" w:ascii="新細明體;PMingLiU" w:hAnsi="新細明體;PMingLiU"/>
        </w:rPr>
        <w:t>CNS</w:t>
      </w:r>
      <w:r>
        <w:rPr>
          <w:rFonts w:ascii="新細明體;PMingLiU" w:hAnsi="新細明體;PMingLiU" w:cs="新細明體;PMingLiU"/>
        </w:rPr>
        <w:t>標準者，依其規定，其餘應依政府採購法第二十六條及其注意事項辦理：</w:t>
      </w:r>
    </w:p>
    <w:p>
      <w:pPr>
        <w:pStyle w:val="TextBodyIndent"/>
        <w:snapToGrid w:val="false"/>
        <w:spacing w:lineRule="exact" w:line="400"/>
        <w:ind w:left="152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拉簾、窗簾皆須符合消防法防火防燄標準，並附證明文件。</w:t>
      </w:r>
    </w:p>
    <w:p>
      <w:pPr>
        <w:pStyle w:val="TextBodyIndent"/>
        <w:snapToGrid w:val="false"/>
        <w:spacing w:lineRule="exact" w:line="400"/>
        <w:ind w:left="152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天花板、隔間牆、門板及其他相關建材等，皆須符合防火耐燃一級規定，並附證明文件。</w:t>
      </w:r>
    </w:p>
    <w:p>
      <w:pPr>
        <w:pStyle w:val="TextBodyIndent"/>
        <w:snapToGrid w:val="false"/>
        <w:spacing w:lineRule="exact" w:line="400"/>
        <w:ind w:left="152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、不銹鋼建材皆須符合</w:t>
      </w:r>
      <w:r>
        <w:rPr>
          <w:rFonts w:cs="新細明體;PMingLiU" w:ascii="新細明體;PMingLiU" w:hAnsi="新細明體;PMingLiU"/>
        </w:rPr>
        <w:t>SUS304</w:t>
      </w:r>
      <w:r>
        <w:rPr>
          <w:rFonts w:ascii="新細明體;PMingLiU" w:hAnsi="新細明體;PMingLiU" w:cs="新細明體;PMingLiU"/>
        </w:rPr>
        <w:t>標準，並附證明文件。</w:t>
      </w:r>
    </w:p>
    <w:p>
      <w:pPr>
        <w:pStyle w:val="TextBodyIndent"/>
        <w:snapToGrid w:val="false"/>
        <w:spacing w:lineRule="exact" w:line="400"/>
        <w:ind w:left="152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、消防設備必須符合消防法規定，並通過消防安全檢查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7" w:hanging="5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標廠商之設計應經業主核定，必要時，業主得召集會議審查修正之，其修正如屬增加招標文件以外之項目，得經雙方協議增加必要之費用；如屬招標文件以內者，得標廠商不得要求加價。圖說經核定後，廠商始得據以施工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7" w:hanging="5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結果不符契約規定或無法依業主之檢討修正者，業主得終止或解除契約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7" w:hanging="5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標廠商之設計，其智慧財產權歸屬於業主，侵害第三人合法權益時，由廠商負責處理並承擔一切法律責任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評選項目：</w:t>
      </w:r>
    </w:p>
    <w:p>
      <w:pPr>
        <w:pStyle w:val="2"/>
        <w:rPr/>
      </w:pPr>
      <w:r>
        <w:rPr/>
        <w:t>一、廠商組織及經驗、實績：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廠商與本案有關之</w:t>
      </w:r>
      <w:r>
        <w:rPr/>
        <w:t>組織簡介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擔任此項</w:t>
      </w:r>
      <w:r>
        <w:rPr/>
        <w:t>業務</w:t>
      </w:r>
      <w:r>
        <w:rPr>
          <w:rFonts w:ascii="新細明體;PMingLiU" w:hAnsi="新細明體;PMingLiU" w:cs="新細明體;PMingLiU"/>
        </w:rPr>
        <w:t>之建築師、專任技術人員等之資格、證照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過去履約經驗或實績，須附採購機關或機構出具之完工證明及完工後使用滿意情形證明。施工階段如有逾期或扣款情形亦須載明（</w:t>
      </w:r>
      <w:r>
        <w:rPr>
          <w:rFonts w:ascii="新細明體;PMingLiU" w:hAnsi="新細明體;PMingLiU" w:cs="新細明體;PMingLiU"/>
        </w:rPr>
        <w:t>以曾經承造負壓隔離病房者為佳，但非必要）</w:t>
      </w:r>
      <w:r>
        <w:rPr/>
        <w:t>。</w:t>
      </w:r>
    </w:p>
    <w:p>
      <w:pPr>
        <w:pStyle w:val="2"/>
        <w:rPr/>
      </w:pPr>
      <w:r>
        <w:rPr/>
        <w:t>二、規劃設計：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規劃設計構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可行性、內部功能動線、施工界面配合、整體完整性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新舊系統之整合運用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新細明體;PMingLiU" w:hAnsi="新細明體;PMingLiU" w:cs="新細明體;PMingLiU"/>
        </w:rPr>
        <w:t>設計內容（包括設計圖說之完整性、設備及材料廠牌、品質及規格、數量；各項設備及材料廠牌限報一種）。</w:t>
      </w:r>
    </w:p>
    <w:p>
      <w:pPr>
        <w:pStyle w:val="2"/>
        <w:rPr/>
      </w:pPr>
      <w:r>
        <w:rPr/>
        <w:t>三、價格完整性及合理性分析：含本案工程估價詳細分析及單價分析表；投標廠商自行施工項目與分包商施工項目請分別註記清楚，並附設備完工後使用壽命期間內維持正常運作所需零配件名稱、數量及價格清單。</w:t>
      </w:r>
    </w:p>
    <w:p>
      <w:pPr>
        <w:pStyle w:val="2"/>
        <w:rPr/>
      </w:pPr>
      <w:r>
        <w:rPr/>
        <w:t>四、施工及品管計畫：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對現況之瞭解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施工計畫（須考量</w:t>
      </w:r>
      <w:r>
        <w:rPr>
          <w:rFonts w:ascii="新細明體;PMingLiU" w:hAnsi="新細明體;PMingLiU" w:cs="新細明體;PMingLiU"/>
        </w:rPr>
        <w:t>安全衛生維護、施工動線安排及不影響醫院運作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施工品質及材料之管控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施工界面之整合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規劃、設計及施工進度：含業主之審查（至少預留三個月）及取得相關證照之合理時間。</w:t>
      </w:r>
    </w:p>
    <w:p>
      <w:pPr>
        <w:pStyle w:val="2"/>
        <w:rPr/>
      </w:pPr>
      <w:r>
        <w:rPr/>
        <w:t>六、其他配合事項：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設備保固期及期間內執行保養維護計畫（含保養週期、頻率、零配件更換）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符合相關法令之分析。</w:t>
      </w:r>
    </w:p>
    <w:p>
      <w:pPr>
        <w:pStyle w:val="TextBodyIndent"/>
        <w:snapToGrid w:val="false"/>
        <w:spacing w:lineRule="exact" w:line="400"/>
        <w:ind w:left="1020" w:hanging="4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工程配合醫療業務需作之調整。</w:t>
      </w:r>
    </w:p>
    <w:p>
      <w:pPr>
        <w:pStyle w:val="Normal"/>
        <w:snapToGrid w:val="false"/>
        <w:spacing w:lineRule="exact" w:line="400"/>
        <w:ind w:left="560" w:hanging="56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參、本工程採序位法評定最有利標，綜合考量廠商之整體表現，以序位第一，且經評選委員會出席委員過半數同意者，為最有利標之得標廠商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評選資料之提出：</w:t>
      </w:r>
    </w:p>
    <w:p>
      <w:pPr>
        <w:pStyle w:val="2"/>
        <w:numPr>
          <w:ilvl w:val="0"/>
          <w:numId w:val="4"/>
        </w:numPr>
        <w:rPr/>
      </w:pPr>
      <w:r>
        <w:rPr/>
        <w:t>廠商應就「貳、評選項目」所要求提出之資料彙整為服務建議書。</w:t>
      </w:r>
    </w:p>
    <w:p>
      <w:pPr>
        <w:pStyle w:val="2"/>
        <w:numPr>
          <w:ilvl w:val="0"/>
          <w:numId w:val="4"/>
        </w:numPr>
        <w:rPr/>
      </w:pPr>
      <w:r>
        <w:rPr>
          <w:rFonts w:ascii="新細明體;PMingLiU" w:hAnsi="新細明體;PMingLiU"/>
        </w:rPr>
        <w:t>設計圖至少含平面、立面圖。</w:t>
      </w:r>
    </w:p>
    <w:p>
      <w:pPr>
        <w:pStyle w:val="2"/>
        <w:numPr>
          <w:ilvl w:val="0"/>
          <w:numId w:val="4"/>
        </w:numPr>
        <w:rPr/>
      </w:pPr>
      <w:r>
        <w:rPr>
          <w:rFonts w:ascii="新細明體;PMingLiU" w:hAnsi="新細明體;PMingLiU"/>
        </w:rPr>
        <w:t>文件數量：服務建議書一式十二份，隨其他投標文件依規定時間地點寄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達。份數不足而影響評選結果者，廠商自行負責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廠商簡報程序：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廠商簡報時間以十五分鐘為限，詢答時間以十分鐘為原則；確實詢答時間得由評選委員會視情況決定之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評選委員針對投標廠商提供之服務建議書提出詢問，投標廠商須針對委員提問進行答詢。</w:t>
      </w:r>
    </w:p>
    <w:p>
      <w:pPr>
        <w:pStyle w:val="2"/>
        <w:rPr/>
      </w:pPr>
      <w:r>
        <w:rPr>
          <w:rFonts w:ascii="新細明體;PMingLiU" w:hAnsi="新細明體;PMingLiU"/>
        </w:rPr>
        <w:t>三、</w:t>
      </w:r>
      <w:r>
        <w:rPr>
          <w:rFonts w:ascii="新細明體;PMingLiU" w:hAnsi="新細明體;PMingLiU"/>
          <w:bCs/>
        </w:rPr>
        <w:t>投標廠商於簡報時應派本計畫之專任工作人員出席詢答，列席人員不得超過三人，所有參與人員應攜帶身分證備查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簡報之先後順序，按招標機關編列收訖徵選文件之外標封編列序號為準；若遇無效標者，依序遞補。廠商簡報時，其他廠商應先行退場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廠商如遲到，應於最後一位再作簡報與詢答。若在場參加之廠商全部完成簡報與詢答後仍未到達者，視同放棄簡報及詢答機會，由委員逕依服務建議書評分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簡報所需設備，招標機關可提供其現有之螢幕及單槍投影機（廠商亦可自備），其他設備由投標廠商自行攜帶準備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廠商得於簡報當場提出簡報資料，但不得增補或變更服務建議書所載內容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凡被聘請為評選委員者，不得參加投標廠商之工作成員或顧問，亦不得參加投標或協助廠商投標。</w:t>
      </w:r>
    </w:p>
    <w:p>
      <w:pPr>
        <w:pStyle w:val="2"/>
        <w:rPr/>
      </w:pPr>
      <w:r>
        <w:rPr/>
        <w:t>九、得標廠商所提服務建議書及詢答之承諾，為合約之一部分。</w:t>
      </w:r>
    </w:p>
    <w:p>
      <w:pPr>
        <w:pStyle w:val="TextBodyIndent"/>
        <w:snapToGrid w:val="false"/>
        <w:spacing w:lineRule="exact" w:line="400"/>
        <w:ind w:left="560" w:hanging="560"/>
        <w:rPr/>
      </w:pPr>
      <w:r>
        <w:rPr>
          <w:rFonts w:ascii="新細明體;PMingLiU" w:hAnsi="新細明體;PMingLiU" w:cs="新細明體;PMingLiU"/>
        </w:rPr>
        <w:t>陸、權重表</w:t>
      </w:r>
      <w:r>
        <w:rPr>
          <w:rFonts w:ascii="細明體;MingLiU" w:hAnsi="細明體;MingLiU" w:cs="Courier New"/>
          <w:szCs w:val="20"/>
        </w:rPr>
        <w:t>：各評選項目之權重詳附「○○</w:t>
      </w:r>
      <w:r>
        <w:rPr>
          <w:rFonts w:ascii="新細明體;PMingLiU" w:hAnsi="新細明體;PMingLiU" w:cs="新細明體;PMingLiU"/>
        </w:rPr>
        <w:t>病房整修統包工程評選項目權重表</w:t>
      </w:r>
      <w:r>
        <w:rPr>
          <w:rFonts w:ascii="細明體;MingLiU" w:hAnsi="細明體;MingLiU" w:cs="Courier New"/>
          <w:szCs w:val="20"/>
        </w:rPr>
        <w:t>」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TextBodyIndent"/>
        <w:snapToGrid w:val="false"/>
        <w:spacing w:lineRule="exact" w:line="400"/>
        <w:ind w:left="560" w:hanging="560"/>
        <w:rPr>
          <w:b/>
          <w:b/>
          <w:bCs/>
        </w:rPr>
      </w:pPr>
      <w:r>
        <w:rPr/>
        <w:t>柒、說明會：本機關於○年○月○日上午○點整於第○會議室舉辦現場說明會，請有意願之廠商依規定時間到場，逾時不另行說明。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>○○</w:t>
      </w:r>
      <w:r>
        <w:rPr>
          <w:rFonts w:eastAsia="標楷體"/>
          <w:b/>
          <w:bCs/>
          <w:sz w:val="28"/>
        </w:rPr>
        <w:t>病房整修統包工程評選項目權重表</w:t>
      </w:r>
    </w:p>
    <w:tbl>
      <w:tblPr>
        <w:tblW w:w="61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500"/>
        <w:gridCol w:w="720"/>
      </w:tblGrid>
      <w:tr>
        <w:trPr>
          <w:trHeight w:val="3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評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審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目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權重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廠商組織及經驗、實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6"/>
              </w:rPr>
              <w:t>規劃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價格完整性及合理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施工及品管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、設計及施工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配合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</w:tr>
    </w:tbl>
    <w:p>
      <w:pPr>
        <w:pStyle w:val="TextBodyIndent"/>
        <w:snapToGrid w:val="false"/>
        <w:spacing w:lineRule="exact" w:line="40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64"/>
        </w:tabs>
        <w:ind w:left="1364" w:hanging="4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5856" w:leader="none"/>
      </w:tabs>
      <w:snapToGrid w:val="false"/>
      <w:spacing w:lineRule="exact" w:line="400"/>
      <w:ind w:firstLine="721"/>
      <w:textAlignment w:val="baseline"/>
    </w:pPr>
    <w:rPr>
      <w:rFonts w:ascii="新細明體;PMingLiU" w:hAnsi="新細明體;PMingLiU" w:cs="新細明體;PMingLiU"/>
      <w:b/>
      <w:spacing w:val="40"/>
      <w:kern w:val="0"/>
      <w:sz w:val="28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樣式2"/>
    <w:basedOn w:val="1"/>
    <w:qFormat/>
    <w:pPr>
      <w:kinsoku w:val="false"/>
      <w:overflowPunct w:val="false"/>
      <w:autoSpaceDE w:val="false"/>
      <w:spacing w:lineRule="exact" w:line="320"/>
      <w:ind w:left="896" w:hanging="656"/>
    </w:pPr>
    <w:rPr>
      <w:rFonts w:ascii="標楷體" w:hAnsi="標楷體" w:eastAsia="標楷體"/>
      <w:b w:val="false"/>
      <w:color w:val="000000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5:00Z</dcterms:created>
  <dc:creator>90001</dc:creator>
  <dc:description/>
  <dc:language>en-US</dc:language>
  <cp:lastModifiedBy>user</cp:lastModifiedBy>
  <cp:lastPrinted>2003-05-01T15:59:00Z</cp:lastPrinted>
  <dcterms:modified xsi:type="dcterms:W3CDTF">2004-04-27T03:55:00Z</dcterms:modified>
  <cp:revision>2</cp:revision>
  <dc:subject/>
  <dc:title>臺北市立婦幼綜合醫院「9NP病房等整建工程甄選建築師」案最有利標評選須知</dc:title>
</cp:coreProperties>
</file>